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S Mincho;Hiragino Sans" w:hAnsi="MS Mincho;Hiragino Sans" w:eastAsia="MS Mincho;Hiragino Sans" w:cs="MS Mincho;Hiragino Sans"/>
          <w:sz w:val="32"/>
          <w:szCs w:val="32"/>
        </w:rPr>
      </w:pPr>
      <w:r>
        <w:rPr>
          <w:rFonts w:ascii="MS Mincho;Hiragino Sans" w:hAnsi="MS Mincho;Hiragino Sans" w:cs="MS Mincho;Hiragino Sans" w:eastAsia="MS Mincho;Hiragino Sans"/>
          <w:sz w:val="32"/>
          <w:szCs w:val="32"/>
          <w:lang w:eastAsia="ja-JP"/>
        </w:rPr>
        <w:t>別紙</w:t>
      </w:r>
      <w:r>
        <w:rPr>
          <w:rFonts w:eastAsia="MS Mincho;Hiragino Sans" w:cs="MS Mincho;Hiragino Sans" w:ascii="MS Mincho;Hiragino Sans" w:hAnsi="MS Mincho;Hiragino Sans"/>
          <w:sz w:val="32"/>
          <w:szCs w:val="32"/>
        </w:rPr>
        <w:t>4</w:t>
      </w:r>
      <w:r>
        <w:rPr>
          <w:rFonts w:eastAsia="MS Mincho;Hiragino Sans" w:cs="MS Mincho;Hiragino Sans" w:ascii="MS Mincho;Hiragino Sans" w:hAnsi="MS Mincho;Hiragino Sans"/>
          <w:sz w:val="32"/>
          <w:szCs w:val="32"/>
        </w:rPr>
        <w:t xml:space="preserve"> </w:t>
      </w:r>
      <w:r>
        <w:rPr>
          <w:rFonts w:ascii="MS Mincho;Hiragino Sans" w:hAnsi="MS Mincho;Hiragino Sans" w:cs="MS Mincho;Hiragino Sans" w:eastAsia="MS Mincho;Hiragino Sans"/>
          <w:sz w:val="32"/>
          <w:szCs w:val="32"/>
          <w:lang w:eastAsia="ja-JP"/>
        </w:rPr>
        <w:t>動物の隔離検疫が可能な出入国検査場のリスト</w:t>
      </w:r>
    </w:p>
    <w:tbl>
      <w:tblPr>
        <w:tblW w:w="7739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3784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Hiragino Sans" w:hAnsi="MS Mincho;Hiragino Sans" w:eastAsia="MS Mincho;Hiragino Sans" w:cs="方正小标宋简体;汉仪书宋二KW"/>
                <w:sz w:val="32"/>
                <w:szCs w:val="32"/>
              </w:rPr>
            </w:pPr>
            <w:r>
              <w:rPr>
                <w:rFonts w:ascii="MS Mincho;Hiragino Sans" w:hAnsi="MS Mincho;Hiragino Sans" w:cs="方正小标宋简体;汉仪书宋二KW" w:eastAsia="MS Mincho;Hiragino Sans"/>
                <w:sz w:val="32"/>
                <w:szCs w:val="32"/>
                <w:lang w:val="en-US" w:eastAsia="zh-CN"/>
              </w:rPr>
              <w:t>出入国検査場の</w:t>
            </w:r>
            <w:r>
              <w:rPr>
                <w:rFonts w:ascii="MS Mincho;Hiragino Sans" w:hAnsi="MS Mincho;Hiragino Sans" w:cs="方正小标宋简体;汉仪书宋二KW" w:eastAsia="MS Mincho;Hiragino Sans"/>
                <w:sz w:val="32"/>
                <w:szCs w:val="32"/>
              </w:rPr>
              <w:t>名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Hiragino Sans" w:hAnsi="MS Mincho;Hiragino Sans" w:eastAsia="MS Mincho;Hiragino Sans" w:cs="方正小标宋简体;汉仪书宋二KW"/>
                <w:sz w:val="32"/>
                <w:szCs w:val="32"/>
              </w:rPr>
            </w:pPr>
            <w:r>
              <w:rPr>
                <w:rFonts w:ascii="MS Mincho;Hiragino Sans" w:hAnsi="MS Mincho;Hiragino Sans" w:cs="方正小标宋简体;汉仪书宋二KW" w:eastAsia="MS Mincho;Hiragino Sans"/>
                <w:sz w:val="32"/>
                <w:szCs w:val="32"/>
              </w:rPr>
              <w:t>機関名称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10"/>
              <w:spacing w:lineRule="exact" w:line="560"/>
              <w:jc w:val="center"/>
              <w:rPr>
                <w:rFonts w:ascii="MS Mincho;Hiragino Sans" w:hAnsi="MS Mincho;Hiragino Sans" w:eastAsia="MS Mincho;Hiragino Sans" w:cs="MS Mincho;Hiragino Sans"/>
                <w:sz w:val="28"/>
                <w:szCs w:val="28"/>
              </w:rPr>
            </w:pPr>
            <w:r>
              <w:rPr>
                <w:rFonts w:ascii="MS Mincho;Hiragino Sans" w:hAnsi="MS Mincho;Hiragino Sans" w:cs="方正小标宋简体;汉仪书宋二KW" w:eastAsia="MS Mincho;Hiragino Sans"/>
                <w:sz w:val="28"/>
                <w:szCs w:val="32"/>
              </w:rPr>
              <w:t>北京首都空港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0"/>
              <w:spacing w:lineRule="exact" w:line="560"/>
              <w:jc w:val="center"/>
              <w:rPr>
                <w:rFonts w:ascii="MS Mincho;Hiragino Sans" w:hAnsi="MS Mincho;Hiragino Sans" w:eastAsia="MS Mincho;Hiragino Sans" w:cs="MS Mincho;Hiragino Sans"/>
                <w:sz w:val="28"/>
                <w:szCs w:val="28"/>
              </w:rPr>
            </w:pPr>
            <w:r>
              <w:rPr>
                <w:rFonts w:ascii="MS Mincho;Hiragino Sans" w:hAnsi="MS Mincho;Hiragino Sans" w:cs="方正小标宋简体;汉仪书宋二KW" w:eastAsia="MS Mincho;Hiragino Sans"/>
                <w:sz w:val="28"/>
                <w:szCs w:val="32"/>
              </w:rPr>
              <w:t>首都空港税関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0"/>
              <w:spacing w:lineRule="exact" w:line="560"/>
              <w:jc w:val="center"/>
              <w:rPr>
                <w:rFonts w:ascii="MS Mincho;Hiragino Sans" w:hAnsi="MS Mincho;Hiragino Sans" w:eastAsia="MS Mincho;Hiragino Sans" w:cs="MS Mincho;Hiragino Sans"/>
                <w:sz w:val="28"/>
                <w:szCs w:val="28"/>
              </w:rPr>
            </w:pPr>
            <w:r>
              <w:rPr>
                <w:rFonts w:ascii="MS Mincho;Hiragino Sans" w:hAnsi="MS Mincho;Hiragino Sans" w:cs="方正小标宋简体;汉仪书宋二KW" w:eastAsia="MS Mincho;Hiragino Sans"/>
                <w:sz w:val="28"/>
                <w:szCs w:val="32"/>
              </w:rPr>
              <w:t>北京西駅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0"/>
              <w:spacing w:lineRule="exact" w:line="560"/>
              <w:jc w:val="center"/>
              <w:rPr>
                <w:rFonts w:ascii="MS Mincho;Hiragino Sans" w:hAnsi="MS Mincho;Hiragino Sans" w:eastAsia="MS Mincho;Hiragino Sans" w:cs="MS Mincho;Hiragino Sans"/>
                <w:sz w:val="28"/>
                <w:szCs w:val="28"/>
              </w:rPr>
            </w:pPr>
            <w:r>
              <w:rPr>
                <w:rFonts w:ascii="MS Mincho;Hiragino Sans" w:hAnsi="MS Mincho;Hiragino Sans" w:cs="方正小标宋简体;汉仪书宋二KW" w:eastAsia="MS Mincho;Hiragino Sans"/>
                <w:sz w:val="28"/>
                <w:szCs w:val="32"/>
              </w:rPr>
              <w:t>北京西駅税関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0"/>
              <w:spacing w:lineRule="exact" w:line="560"/>
              <w:jc w:val="center"/>
              <w:rPr>
                <w:rFonts w:ascii="MS Mincho;Hiragino Sans" w:hAnsi="MS Mincho;Hiragino Sans" w:eastAsia="MS Mincho;Hiragino Sans" w:cs="MS Mincho;Hiragino Sans"/>
                <w:sz w:val="28"/>
                <w:szCs w:val="28"/>
              </w:rPr>
            </w:pPr>
            <w:r>
              <w:rPr>
                <w:rFonts w:ascii="MS Mincho;Hiragino Sans" w:hAnsi="MS Mincho;Hiragino Sans" w:cs="方正小标宋简体;汉仪书宋二KW" w:eastAsia="MS Mincho;Hiragino Sans"/>
                <w:sz w:val="28"/>
                <w:szCs w:val="32"/>
              </w:rPr>
              <w:t>上海虹橋国際空港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0"/>
              <w:spacing w:lineRule="exact" w:line="560"/>
              <w:jc w:val="center"/>
              <w:rPr>
                <w:rFonts w:ascii="MS Mincho;Hiragino Sans" w:hAnsi="MS Mincho;Hiragino Sans" w:eastAsia="MS Mincho;Hiragino Sans" w:cs="MS Mincho;Hiragino Sans"/>
                <w:sz w:val="28"/>
                <w:szCs w:val="28"/>
              </w:rPr>
            </w:pPr>
            <w:r>
              <w:rPr>
                <w:rFonts w:ascii="MS Mincho;Hiragino Sans" w:hAnsi="MS Mincho;Hiragino Sans" w:cs="方正小标宋简体;汉仪书宋二KW" w:eastAsia="MS Mincho;Hiragino Sans"/>
                <w:sz w:val="28"/>
                <w:szCs w:val="32"/>
              </w:rPr>
              <w:t>虹橋国際空港税関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MS Mincho;Hiragino Sans" w:hAnsi="MS Mincho;Hiragino Sans" w:eastAsia="MS Mincho;Hiragino Sans" w:cs="方正小标宋简体;汉仪书宋二KW"/>
                <w:sz w:val="32"/>
                <w:szCs w:val="32"/>
              </w:rPr>
            </w:pPr>
            <w:r>
              <w:rPr>
                <w:rFonts w:ascii="MS Mincho;Hiragino Sans" w:hAnsi="MS Mincho;Hiragino Sans" w:cs="方正小标宋简体;汉仪书宋二KW" w:eastAsia="MS Mincho;Hiragino Sans"/>
                <w:sz w:val="28"/>
                <w:szCs w:val="32"/>
              </w:rPr>
              <w:t>上海浦東国際空港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MS Mincho;Hiragino Sans" w:hAnsi="MS Mincho;Hiragino Sans" w:eastAsia="MS Mincho;Hiragino Sans" w:cs="方正小标宋简体;汉仪书宋二KW"/>
                <w:sz w:val="32"/>
                <w:szCs w:val="32"/>
              </w:rPr>
            </w:pPr>
            <w:r>
              <w:rPr>
                <w:rFonts w:ascii="MS Mincho;Hiragino Sans" w:hAnsi="MS Mincho;Hiragino Sans" w:cs="方正小标宋简体;汉仪书宋二KW" w:eastAsia="MS Mincho;Hiragino Sans"/>
                <w:sz w:val="28"/>
                <w:szCs w:val="32"/>
              </w:rPr>
              <w:t>浦東国際空港税関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0"/>
              <w:spacing w:lineRule="exact" w:line="560"/>
              <w:jc w:val="center"/>
              <w:rPr>
                <w:rFonts w:ascii="MS Mincho;Hiragino Sans" w:hAnsi="MS Mincho;Hiragino Sans" w:eastAsia="MS Mincho;Hiragino Sans" w:cs="MS Mincho;Hiragino Sans"/>
                <w:sz w:val="28"/>
                <w:szCs w:val="28"/>
              </w:rPr>
            </w:pPr>
            <w:r>
              <w:rPr>
                <w:rFonts w:ascii="MS Mincho;Hiragino Sans" w:hAnsi="MS Mincho;Hiragino Sans" w:cs="方正小标宋简体;汉仪书宋二KW" w:eastAsia="MS Mincho;Hiragino Sans"/>
                <w:sz w:val="28"/>
                <w:szCs w:val="32"/>
              </w:rPr>
              <w:t>上海駅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0"/>
              <w:spacing w:lineRule="exact" w:line="560"/>
              <w:jc w:val="center"/>
              <w:rPr>
                <w:rFonts w:ascii="MS Mincho;Hiragino Sans" w:hAnsi="MS Mincho;Hiragino Sans" w:eastAsia="MS Mincho;Hiragino Sans" w:cs="MS Mincho;Hiragino Sans"/>
                <w:sz w:val="28"/>
                <w:szCs w:val="28"/>
              </w:rPr>
            </w:pPr>
            <w:r>
              <w:rPr>
                <w:rFonts w:ascii="MS Mincho;Hiragino Sans" w:hAnsi="MS Mincho;Hiragino Sans" w:cs="方正小标宋简体;汉仪书宋二KW" w:eastAsia="MS Mincho;Hiragino Sans"/>
                <w:sz w:val="28"/>
                <w:szCs w:val="32"/>
              </w:rPr>
              <w:t>上海駅税関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0"/>
              <w:spacing w:lineRule="exact" w:line="560"/>
              <w:jc w:val="center"/>
              <w:rPr>
                <w:rFonts w:ascii="MS Mincho;Hiragino Sans" w:hAnsi="MS Mincho;Hiragino Sans" w:eastAsia="MS Mincho;Hiragino Sans" w:cs="MS Mincho;Hiragino Sans"/>
                <w:sz w:val="28"/>
                <w:szCs w:val="28"/>
              </w:rPr>
            </w:pPr>
            <w:r>
              <w:rPr>
                <w:rFonts w:ascii="MS Mincho;Hiragino Sans" w:hAnsi="MS Mincho;Hiragino Sans" w:cs="方正小标宋简体;汉仪书宋二KW" w:eastAsia="MS Mincho;Hiragino Sans"/>
                <w:sz w:val="28"/>
                <w:szCs w:val="32"/>
              </w:rPr>
              <w:t>上海国際客運センター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0"/>
              <w:spacing w:lineRule="exact" w:line="560"/>
              <w:jc w:val="center"/>
              <w:rPr>
                <w:rFonts w:ascii="MS Mincho;Hiragino Sans" w:hAnsi="MS Mincho;Hiragino Sans" w:eastAsia="MS Mincho;Hiragino Sans" w:cs="MS Mincho;Hiragino Sans"/>
                <w:sz w:val="28"/>
                <w:szCs w:val="28"/>
              </w:rPr>
            </w:pPr>
            <w:r>
              <w:rPr>
                <w:rFonts w:ascii="MS Mincho;Hiragino Sans" w:hAnsi="MS Mincho;Hiragino Sans" w:cs="方正小标宋简体;汉仪书宋二KW" w:eastAsia="MS Mincho;Hiragino Sans"/>
                <w:sz w:val="28"/>
                <w:szCs w:val="32"/>
              </w:rPr>
              <w:t>浦江税関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0"/>
              <w:spacing w:lineRule="exact" w:line="560"/>
              <w:jc w:val="center"/>
              <w:rPr>
                <w:rFonts w:ascii="MS Mincho;Hiragino Sans" w:hAnsi="MS Mincho;Hiragino Sans" w:eastAsia="MS Mincho;Hiragino Sans" w:cs="MS Mincho;Hiragino Sans"/>
                <w:sz w:val="28"/>
                <w:szCs w:val="28"/>
              </w:rPr>
            </w:pPr>
            <w:r>
              <w:rPr>
                <w:rFonts w:ascii="MS Mincho;Hiragino Sans" w:hAnsi="MS Mincho;Hiragino Sans" w:cs="方正小标宋简体;汉仪书宋二KW" w:eastAsia="MS Mincho;Hiragino Sans"/>
                <w:sz w:val="28"/>
                <w:szCs w:val="32"/>
              </w:rPr>
              <w:t>呉淞口国際郵輪港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0"/>
              <w:spacing w:lineRule="exact" w:line="560"/>
              <w:jc w:val="center"/>
              <w:rPr>
                <w:rFonts w:ascii="MS Mincho;Hiragino Sans" w:hAnsi="MS Mincho;Hiragino Sans" w:eastAsia="MS Mincho;Hiragino Sans" w:cs="MS Mincho;Hiragino Sans"/>
                <w:sz w:val="28"/>
                <w:szCs w:val="28"/>
              </w:rPr>
            </w:pPr>
            <w:r>
              <w:rPr>
                <w:rFonts w:ascii="MS Mincho;Hiragino Sans" w:hAnsi="MS Mincho;Hiragino Sans" w:cs="方正小标宋简体;汉仪书宋二KW" w:eastAsia="MS Mincho;Hiragino Sans"/>
                <w:sz w:val="28"/>
                <w:szCs w:val="32"/>
              </w:rPr>
              <w:t>呉淞税関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Hiragino Sans" w:hAnsi="MS Mincho;Hiragino Sans" w:eastAsia="MS Mincho;Hiragino Sans" w:cs="方正小标宋简体;汉仪书宋二KW"/>
                <w:sz w:val="28"/>
                <w:szCs w:val="32"/>
              </w:rPr>
            </w:pPr>
            <w:r>
              <w:rPr>
                <w:rFonts w:ascii="MS Mincho;Hiragino Sans" w:hAnsi="MS Mincho;Hiragino Sans" w:cs="方正小标宋简体;汉仪书宋二KW" w:eastAsia="MS Mincho;Hiragino Sans"/>
                <w:sz w:val="28"/>
                <w:szCs w:val="32"/>
              </w:rPr>
              <w:t>ウルムチ地窩堡国際空港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Hiragino Sans" w:hAnsi="MS Mincho;Hiragino Sans" w:eastAsia="MS Mincho;Hiragino Sans" w:cs="方正小标宋简体;汉仪书宋二KW"/>
                <w:sz w:val="28"/>
                <w:szCs w:val="32"/>
              </w:rPr>
            </w:pPr>
            <w:r>
              <w:rPr>
                <w:rFonts w:ascii="MS Mincho;Hiragino Sans" w:hAnsi="MS Mincho;Hiragino Sans" w:cs="方正小标宋简体;汉仪书宋二KW" w:eastAsia="MS Mincho;Hiragino Sans"/>
                <w:sz w:val="28"/>
                <w:szCs w:val="32"/>
              </w:rPr>
              <w:t>ウルムチ空港税関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0"/>
              <w:spacing w:lineRule="exact" w:line="560"/>
              <w:jc w:val="center"/>
              <w:rPr>
                <w:rFonts w:ascii="MS Mincho;Hiragino Sans" w:hAnsi="MS Mincho;Hiragino Sans" w:eastAsia="MS Mincho;Hiragino Sans" w:cs="MS Mincho;Hiragino Sans"/>
                <w:sz w:val="28"/>
                <w:szCs w:val="28"/>
              </w:rPr>
            </w:pPr>
            <w:r>
              <w:rPr>
                <w:rFonts w:ascii="MS Mincho;Hiragino Sans" w:hAnsi="MS Mincho;Hiragino Sans" w:cs="方正小标宋简体;汉仪书宋二KW" w:eastAsia="MS Mincho;Hiragino Sans"/>
                <w:sz w:val="28"/>
                <w:szCs w:val="32"/>
              </w:rPr>
              <w:t>阿拉山口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10"/>
              <w:spacing w:lineRule="exact" w:line="560"/>
              <w:jc w:val="center"/>
              <w:rPr>
                <w:rFonts w:ascii="MS Mincho;Hiragino Sans" w:hAnsi="MS Mincho;Hiragino Sans" w:eastAsia="MS Mincho;Hiragino Sans" w:cs="MS Mincho;Hiragino Sans"/>
                <w:sz w:val="28"/>
                <w:szCs w:val="28"/>
              </w:rPr>
            </w:pPr>
            <w:r>
              <w:rPr>
                <w:rFonts w:ascii="MS Mincho;Hiragino Sans" w:hAnsi="MS Mincho;Hiragino Sans" w:cs="方正小标宋简体;汉仪书宋二KW" w:eastAsia="MS Mincho;Hiragino Sans"/>
                <w:sz w:val="28"/>
                <w:szCs w:val="32"/>
              </w:rPr>
              <w:t>阿拉山口税関</w:t>
            </w:r>
          </w:p>
        </w:tc>
      </w:tr>
    </w:tbl>
    <w:p>
      <w:pPr>
        <w:pStyle w:val="Normal"/>
        <w:tabs>
          <w:tab w:val="clear" w:pos="420"/>
          <w:tab w:val="left" w:pos="6496" w:leader="none"/>
        </w:tabs>
        <w:jc w:val="left"/>
        <w:rPr>
          <w:rFonts w:ascii="方正小标宋简体;汉仪书宋二KW" w:hAnsi="方正小标宋简体;汉仪书宋二KW" w:eastAsia="方正小标宋简体;汉仪书宋二KW"/>
          <w:sz w:val="32"/>
          <w:szCs w:val="32"/>
        </w:rPr>
      </w:pPr>
      <w:r>
        <w:rPr>
          <w:rFonts w:eastAsia="方正小标宋简体;汉仪书宋二KW" w:ascii="方正小标宋简体;汉仪书宋二KW" w:hAnsi="方正小标宋简体;汉仪书宋二K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Mincho">
    <w:altName w:val="Hiragino Sans"/>
    <w:charset w:val="00"/>
    <w:family w:val="modern"/>
    <w:pitch w:val="default"/>
  </w:font>
  <w:font w:name="方正小标宋简体">
    <w:altName w:val="汉仪书宋二KW"/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方正小标宋简体;汉仪书宋二KW" w:cs="Times New Roman"/>
      <w:lang w:bidi="ar-SA"/>
    </w:rPr>
  </w:style>
  <w:style w:type="character" w:styleId="Char">
    <w:name w:val="页脚 Char"/>
    <w:qFormat/>
    <w:rPr>
      <w:rFonts w:ascii="Times New Roman" w:hAnsi="Times New Roman" w:eastAsia="宋体;汉仪书宋二KW" w:cs="Times New Roman"/>
      <w:kern w:val="2"/>
      <w:sz w:val="18"/>
      <w:szCs w:val="18"/>
      <w:lang w:bidi="ar-SA"/>
    </w:rPr>
  </w:style>
  <w:style w:type="character" w:styleId="Char1">
    <w:name w:val="页眉 Char"/>
    <w:qFormat/>
    <w:rPr>
      <w:rFonts w:ascii="Times New Roman" w:hAnsi="Times New Roman" w:eastAsia="宋体;汉仪书宋二KW" w:cs="Times New Roman"/>
      <w:kern w:val="2"/>
      <w:sz w:val="18"/>
      <w:szCs w:val="18"/>
      <w:lang w:bidi="ar-SA"/>
    </w:rPr>
  </w:style>
  <w:style w:type="character" w:styleId="InternetLink">
    <w:name w:val="Hyperlink"/>
    <w:rPr>
      <w:rFonts w:ascii="Times New Roman" w:hAnsi="Times New Roman" w:eastAsia="方正小标宋简体;汉仪书宋二KW"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汉仪书宋二KW" w:cs="Courier New"/>
      <w:color w:val="auto"/>
      <w:sz w:val="24"/>
      <w:szCs w:val="20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paragraph" w:styleId="1210">
    <w:name w:val="样式 12 10 磅"/>
    <w:next w:val="Style16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paragraph" w:styleId="2910">
    <w:name w:val="样式 29 10 磅"/>
    <w:next w:val="Style15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paragraph" w:styleId="3310">
    <w:name w:val="样式 33 10 磅"/>
    <w:next w:val="5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>
      <w:rFonts w:ascii="Times New Roman" w:hAnsi="Times New Roman" w:eastAsia="方正小标宋简体;汉仪书宋二KW" w:cs="Times New Roman"/>
      <w:lang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方正小标宋简体;汉仪书宋二KW" w:cs="Times New Roman"/>
      <w:lang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08:00Z</dcterms:created>
  <dc:creator>liu_jiaqi</dc:creator>
  <dc:description/>
  <dc:language>en-US</dc:language>
  <cp:lastModifiedBy>吕雅琼</cp:lastModifiedBy>
  <dcterms:modified xsi:type="dcterms:W3CDTF">2021-04-07T14:35:23Z</dcterms:modified>
  <cp:revision>9</cp:revision>
  <dc:subject/>
  <dc:title>具备宠物（犬、猫）隔离检疫条件的口岸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4.0.5283</vt:lpwstr>
  </property>
</Properties>
</file>